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eadler (</w:t>
      </w:r>
      <w:r>
        <w:rPr>
          <w:i/>
        </w:rPr>
        <w:t>Haliaeetus albicilla</w:t>
      </w:r>
      <w:r>
        <w:rPr/>
        <w:t>) „hältert“ Riesenfisch</w:t>
      </w:r>
    </w:p>
    <w:p>
      <w:pPr>
        <w:pStyle w:val="Normal"/>
        <w:rPr>
          <w:rFonts w:ascii="Times New Roman" w:hAnsi="Times New Roman" w:cs="Times New Roman"/>
        </w:rPr>
      </w:pPr>
      <w:r>
        <w:rPr>
          <w:rFonts w:cs="Times New Roman" w:ascii="Times New Roman" w:hAnsi="Times New Roman"/>
        </w:rPr>
        <w:t xml:space="preserve">Von Wolfgang </w:t>
      </w:r>
      <w:r>
        <w:rPr>
          <w:rFonts w:cs="Times New Roman" w:ascii="Times New Roman" w:hAnsi="Times New Roman"/>
          <w:smallCaps/>
        </w:rPr>
        <w:t>Baumgart</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rPr>
      </w:pPr>
      <w:r>
        <w:rPr>
          <w:rFonts w:cs="Times New Roman" w:ascii="Times New Roman" w:hAnsi="Times New Roman"/>
        </w:rPr>
        <w:t>Orn. Mitt. 56 (2004): 97-98</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rPr>
        <w:t>Durch seine Zunahme vor allem im Osten Deutschlands (</w:t>
      </w:r>
      <w:r>
        <w:rPr>
          <w:rFonts w:cs="Times New Roman" w:ascii="Times New Roman" w:hAnsi="Times New Roman"/>
          <w:smallCaps/>
        </w:rPr>
        <w:t>Hauff</w:t>
      </w:r>
      <w:r>
        <w:rPr>
          <w:rFonts w:cs="Times New Roman" w:ascii="Times New Roman" w:hAnsi="Times New Roman"/>
        </w:rPr>
        <w:t xml:space="preserve"> 1998) ist der Seeadler nun auch im Umfeld von Berlin nichts außergewönliches mehr. Er brütet selbst in den Grenzen der Hauptstadt (</w:t>
      </w:r>
      <w:r>
        <w:rPr>
          <w:rFonts w:cs="Times New Roman" w:ascii="Times New Roman" w:hAnsi="Times New Roman"/>
          <w:smallCaps/>
        </w:rPr>
        <w:t>Otto &amp; Witt</w:t>
      </w:r>
      <w:r>
        <w:rPr>
          <w:rFonts w:cs="Times New Roman" w:ascii="Times New Roman" w:hAnsi="Times New Roman"/>
        </w:rPr>
        <w:t xml:space="preserve"> 2002), 2002 sogar in zwei Paaren (</w:t>
      </w:r>
      <w:r>
        <w:rPr>
          <w:rFonts w:cs="Times New Roman" w:ascii="Times New Roman" w:hAnsi="Times New Roman"/>
          <w:smallCaps/>
        </w:rPr>
        <w:t>Seitz</w:t>
      </w:r>
      <w:r>
        <w:rPr>
          <w:rFonts w:cs="Times New Roman" w:ascii="Times New Roman" w:hAnsi="Times New Roman"/>
        </w:rPr>
        <w:t xml:space="preserve"> 2003). Gegenüber Menschen zeigt er oft nur noch eine geringe Scheu, was Beobachtungen ermöglicht, die man vor einiger Zeit noch für kaum vorstellbar gehalten hätte.</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ährend einer „Pilztour“ am Großen Pinnowsee bei Groß Schönebeck/Schorfheide zeigte sich am 28.09.2001 ab 16 Uhr ein Seeadler, der anfangs ziemlich hoch mehrfach über den See strich, wieder verschwand, um nach einiger Zeit erneut aufzutauchen. Es handelte sich dabei wohl um den Terzel des seit diesem Frühjahr hier angesiedelten Paares. Nach dem Todfund eines stark abgemagerten adulten Männchens im Juni 1984 (</w:t>
      </w:r>
      <w:r>
        <w:rPr>
          <w:rFonts w:cs="Times New Roman" w:ascii="Times New Roman" w:hAnsi="Times New Roman"/>
          <w:smallCaps/>
        </w:rPr>
        <w:t>Oehme &amp; Manowsky</w:t>
      </w:r>
      <w:r>
        <w:rPr>
          <w:rFonts w:cs="Times New Roman" w:ascii="Times New Roman" w:hAnsi="Times New Roman"/>
        </w:rPr>
        <w:t xml:space="preserve"> 1991) verwaiste dieses traditionelle Revier. Es zeigten sich zwar immer wieder auch paarweise auftretende Adler. Doch zu einer dauerhaften Besetzung kam es aber offenbar nich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egen 17.15 Uhr, als andere Erholungssuchende bereits das Gebiet verlassen hatten und ich mit meiner Familie als einzige noch auf der großen Sandbank am nördlichen Ufer des Sees ruhten, flog der Adler dann nur noch in Baumwipfelhöhe von Westen her an und stieß am gegenüberliegenden Ufer, etwa 200 m von uns entfernt, ins Wasser, von dem er sich mit der offenbar sehr schweren Beute aber nicht erheben konnte. Mit den Flügeln rudernd schwamm der Adler etwa 20 m zum Ufer und zerrte dann im linken Fang einen riesigen Fisch unter Flügelschlägen etwa 2 m vom Wasser entfernt über den Sand (wegen Niedrigwassers war die unbewachsene sandige Uferzone sehr ausgedehnt). Hier kröpfte er dann an dem sich nur schwach wehrenden Fisch über eine halbe Stunde im Rückenbereich. Dieser war fast einen Meter lang, wog schätzungsweise gut über 10 kg (vielleicht auch das Doppelte) und erreichte, wenn er den Schwanz aufwärts krümmte, mit dessen Spitze den Kopf des aufrecht sitzenden Adlers. Es könnte sich um einen kapitalen Karpfen (</w:t>
      </w:r>
      <w:r>
        <w:rPr>
          <w:rFonts w:cs="Times New Roman" w:ascii="Times New Roman" w:hAnsi="Times New Roman"/>
          <w:i/>
        </w:rPr>
        <w:t>Cyprinus carpio</w:t>
      </w:r>
      <w:r>
        <w:rPr>
          <w:rFonts w:cs="Times New Roman" w:ascii="Times New Roman" w:hAnsi="Times New Roman"/>
        </w:rPr>
        <w:t>) oder einen ebensolchen Graskarpfen (</w:t>
      </w:r>
      <w:r>
        <w:rPr>
          <w:rFonts w:cs="Times New Roman" w:ascii="Times New Roman" w:hAnsi="Times New Roman"/>
          <w:i/>
        </w:rPr>
        <w:t>Ctenopharyngodon idella</w:t>
      </w:r>
      <w:r>
        <w:rPr>
          <w:rFonts w:cs="Times New Roman" w:ascii="Times New Roman" w:hAnsi="Times New Roman"/>
        </w:rPr>
        <w:t>) gehandelt haben, die ja solche Ausmaße erreichen können (s.</w:t>
      </w:r>
      <w:r>
        <w:rPr>
          <w:rFonts w:cs="Times New Roman" w:ascii="Times New Roman" w:hAnsi="Times New Roman"/>
          <w:smallCaps/>
        </w:rPr>
        <w:t xml:space="preserve"> Müller</w:t>
      </w:r>
      <w:r>
        <w:rPr>
          <w:rFonts w:cs="Times New Roman" w:ascii="Times New Roman" w:hAnsi="Times New Roman"/>
        </w:rPr>
        <w:t xml:space="preserve"> 1987). Nach dem Kröpfen putzte sich der Adler und schleppte dann den Fisch überraschend wieder zurück ins Wass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geregt durch das am Pinnowsee äußerst reichliche Pilzwachstum suchte wir das Gebiet am 30.09.2001 nochmals auf und erlebten eine überraschende Wiederholung des Geschehens. Wieder erschien der Adler, nachdem die Besucher abgezogen waren und im Revier Ruhe eingekehrt war, gegen 17 Uhr, holte sich den immer noch lebenden Fisch aus dem Wasser und begann fast an der gleichen Stelle zu kröpfen. Doch diesmal tauchte nach wenigen Minuten ein Fuchs auf, der dem Adler erst aus der Deckung einiger Büsche zusah und dann versuchte sich ihm von hinten her zu nähern um etwas von dem Fisch zu ergattern. Der Adler drehte sich aber sofort um, drohte kurz mit gespreizten Flügeln und sprang dann dem Fuchs flügelschlagend entgegen um dann sofort zum Fisch zurückzukehren. Dies wiederholte sich rund zehnmal. Es gelang dem Adler nicht, den wendig ausweichendenn Fuchs mit den Fängen zu packen, der sich wiederum dem Fisch nur höchstens auf etwa 2-3 m nähern konnte. Er sah schließlich die Erfolglosigkeit seines Vorhabens ein und verdrückte sich, ohne den Adler direkt angegriffen zu haben. Möglicherweise hoffte er später mühelos noch Reste der Adlerbeute holen zu könn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m Adler war dadurch aber auch die Angelegenheit vergällt. Er riß zwar noch einige Brocken vom Fisch ab, sicherte aber immer mehr ins Umfeld und nach nur weiteren zehn Minuten schleppte er den Fisch wieder ins Wasser, um ihn hier weiter zu „hältern“ (d.h. lebend im Wasser für eine spätere Verwertung zu lagern) und flog ab. Das Überleben des Fisches - an beidenTagen höchstwahrscheinlich das gleiche Exemplar - mit schweren Verletzungen spricht dafür, dass es sich um eine der oben genannten Arten gehandelt hat, die ja diesbezüglich äußerst zäh sind. Das geradezu umsichtige Verhalten des Seeadlers verhinderte das Verwesen der überschweren Beute, bewahrte sie vor allem vor dem Zugriff eines Konkurrenten wie dem Fuchs und sicherte so seinen Unterhalt für mehrere Tag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ie Seeadler Erfahrungen geradezu „mit Bedacht“ einsetzen können, belegen nach </w:t>
      </w:r>
      <w:r>
        <w:rPr>
          <w:rFonts w:cs="Times New Roman" w:ascii="Times New Roman" w:hAnsi="Times New Roman"/>
          <w:smallCaps/>
        </w:rPr>
        <w:t>Otto Manowsky</w:t>
      </w:r>
      <w:r>
        <w:rPr>
          <w:rFonts w:cs="Times New Roman" w:ascii="Times New Roman" w:hAnsi="Times New Roman"/>
        </w:rPr>
        <w:t xml:space="preserve"> (Joachimsthal) auch andere Beobachtungen aus der Schorfheide. So knackt er große Teichmuscheln, die er zwar auch mit dem Schnabel öffnen kann, müheloser durch Abwurf und an im Winter nur oberflächlich in dünnem Eis eingefrorene Fische kommt er heran, wenn er dieses durch dauerhaftes Umherhopsen und wiederholtes Anfliegen aus 1-2 m Höhe zum Schwingen und Bersten bringt. Weitere bemerkenswerte Fälle zum Beuteerwerb des Seeadlers s. </w:t>
      </w:r>
      <w:r>
        <w:rPr>
          <w:rFonts w:cs="Times New Roman" w:ascii="Times New Roman" w:hAnsi="Times New Roman"/>
          <w:smallCaps/>
        </w:rPr>
        <w:t>Glutz von Blotzheim</w:t>
      </w:r>
      <w:r>
        <w:rPr>
          <w:rFonts w:cs="Times New Roman" w:ascii="Times New Roman" w:hAnsi="Times New Roman"/>
        </w:rPr>
        <w:t xml:space="preserve"> et al. (1971) und F</w:t>
      </w:r>
      <w:r>
        <w:rPr>
          <w:rFonts w:cs="Times New Roman" w:ascii="Times New Roman" w:hAnsi="Times New Roman"/>
          <w:smallCaps/>
        </w:rPr>
        <w:t>ischer</w:t>
      </w:r>
      <w:r>
        <w:rPr>
          <w:rFonts w:cs="Times New Roman" w:ascii="Times New Roman" w:hAnsi="Times New Roman"/>
        </w:rPr>
        <w:t xml:space="preserve"> (198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s aktive Jäger sind Seeadler dagegen bisweilen weniger erfolgreich. So konnten wir am 01.01.2002 aus den Räumen der Fischgaststätte in Altenhof am Werbellinsee zwischen 13.10 und 13.35 Uhr verfolgen wie insgesamt 7 Seeadler aller Altersstufen versuchten, eine in der Seemitte auf dem Wasser schwimmende immature Großmöwe (Silbemöwen-Gruppe) zu schlagen. Die Adler flogen aus allen Richtungen und einer Entfernung von teilweise wenigstens einem Kilometer herbei, als sie die Jagdversuche des ersten Adlers, eines Vogels im subadulten Gefieder mitbekamen. Gegen den von Westen her wehenden starken Wind strichen sie knapp über der Wasseroberfläche an und bemühten sich dann im Darüberflug die Möwe zu greifen. Zeitweilig versuchten dies vier Adler immer wieder hintereinander anfliegend, dann wendend, zurücktreibend und wieder gegen den Wind angehend. Die Möwe duckte sich zwischen bis halbmeterhohen Wellenbergen, tauchte im Ernstfall ab und biß auch nach den Adlern. Nur einmal vermochte sie einer an einem Flügel zu packen und etwa 2 m in die Höhe zu reißen. Sie entwand sich ihm aber wieder. Nach knapp einer halben Stunde und gut 100 Attacken gaben die Adler auf. Die Möwe blieb noch etwa 40 Minuten auf dem Wasser und flog dann unbeschadet und offenbar gesund ab. Der erste Adler hatte sie möglicherweise überrascht und durch das Parieren der vielen Angriffe war sie dann zu erschöpft um sofort davon zu fliegen, mußte sich erst einmal erholen.</w:t>
      </w:r>
    </w:p>
    <w:p>
      <w:pPr>
        <w:pStyle w:val="Normal"/>
        <w:rPr>
          <w:rFonts w:ascii="Times New Roman" w:hAnsi="Times New Roman" w:cs="Times New Roman"/>
          <w:sz w:val="12"/>
        </w:rPr>
      </w:pPr>
      <w:r>
        <w:rPr>
          <w:rFonts w:cs="Times New Roman" w:ascii="Times New Roman" w:hAnsi="Times New Roman"/>
          <w:sz w:val="12"/>
        </w:rPr>
      </w:r>
    </w:p>
    <w:p>
      <w:pPr>
        <w:pStyle w:val="Heading1"/>
        <w:rPr/>
      </w:pPr>
      <w:r>
        <w:rPr/>
        <w:t>Literatur</w:t>
      </w:r>
    </w:p>
    <w:p>
      <w:pPr>
        <w:pStyle w:val="Normal"/>
        <w:rPr>
          <w:rFonts w:ascii="Times New Roman" w:hAnsi="Times New Roman" w:cs="Times New Roman"/>
          <w:smallCaps/>
        </w:rPr>
      </w:pPr>
      <w:r>
        <w:rPr>
          <w:rFonts w:cs="Times New Roman" w:ascii="Times New Roman" w:hAnsi="Times New Roman"/>
          <w:smallCaps/>
        </w:rPr>
        <w:t>Fischer, W. (1984):</w:t>
      </w:r>
      <w:r>
        <w:rPr>
          <w:rFonts w:cs="Times New Roman" w:ascii="Times New Roman" w:hAnsi="Times New Roman"/>
        </w:rPr>
        <w:t xml:space="preserve"> Die Seeadler. Neue Brehm-Bücherei Nr.221.- Wittenberg Lutherstadt, 4. Aufl.</w:t>
      </w:r>
    </w:p>
    <w:p>
      <w:pPr>
        <w:pStyle w:val="Normal"/>
        <w:rPr>
          <w:rFonts w:ascii="Times New Roman" w:hAnsi="Times New Roman" w:cs="Times New Roman"/>
          <w:smallCaps/>
        </w:rPr>
      </w:pPr>
      <w:r>
        <w:rPr>
          <w:rFonts w:cs="Times New Roman" w:ascii="Times New Roman" w:hAnsi="Times New Roman"/>
          <w:smallCaps/>
        </w:rPr>
        <w:t>Glutz von Blotzheim, U. N., K. M. Bauer</w:t>
      </w:r>
      <w:r>
        <w:rPr>
          <w:rFonts w:cs="Times New Roman" w:ascii="Times New Roman" w:hAnsi="Times New Roman"/>
        </w:rPr>
        <w:t xml:space="preserve"> </w:t>
      </w:r>
      <w:r>
        <w:rPr>
          <w:rFonts w:cs="Times New Roman" w:ascii="Times New Roman" w:hAnsi="Times New Roman"/>
          <w:smallCaps/>
        </w:rPr>
        <w:t>&amp;</w:t>
      </w:r>
      <w:r>
        <w:rPr>
          <w:rFonts w:cs="Times New Roman" w:ascii="Times New Roman" w:hAnsi="Times New Roman"/>
        </w:rPr>
        <w:t xml:space="preserve"> E. </w:t>
      </w:r>
      <w:r>
        <w:rPr>
          <w:rFonts w:cs="Times New Roman" w:ascii="Times New Roman" w:hAnsi="Times New Roman"/>
          <w:smallCaps/>
        </w:rPr>
        <w:t>Bezzel</w:t>
      </w:r>
      <w:r>
        <w:rPr>
          <w:rFonts w:cs="Times New Roman" w:ascii="Times New Roman" w:hAnsi="Times New Roman"/>
        </w:rPr>
        <w:t xml:space="preserve"> (1971): Handbuch der Vögel Mitteleuropas, Bd. 4, Falconiformes.- Frankfurt a. M.</w:t>
      </w:r>
    </w:p>
    <w:p>
      <w:pPr>
        <w:pStyle w:val="Normal"/>
        <w:rPr/>
      </w:pPr>
      <w:r>
        <w:rPr>
          <w:rFonts w:cs="Times New Roman" w:ascii="Times New Roman" w:hAnsi="Times New Roman"/>
          <w:smallCaps/>
        </w:rPr>
        <w:t>Hauff, P.</w:t>
      </w:r>
      <w:r>
        <w:rPr>
          <w:rFonts w:cs="Times New Roman" w:ascii="Times New Roman" w:hAnsi="Times New Roman"/>
        </w:rPr>
        <w:t xml:space="preserve"> (1998): Bestandsentwicklung des Seeadlers </w:t>
      </w:r>
      <w:r>
        <w:rPr>
          <w:rFonts w:cs="Times New Roman" w:ascii="Times New Roman" w:hAnsi="Times New Roman"/>
          <w:i/>
        </w:rPr>
        <w:t>Haliaeetus albicilla</w:t>
      </w:r>
      <w:r>
        <w:rPr>
          <w:rFonts w:cs="Times New Roman" w:ascii="Times New Roman" w:hAnsi="Times New Roman"/>
        </w:rPr>
        <w:t xml:space="preserve"> in Deutschland seit 1980 mit einem Rückblick auf die vergangenen 100 Jahre.- Vogelwelt 119: 47-63.</w:t>
      </w:r>
    </w:p>
    <w:p>
      <w:pPr>
        <w:pStyle w:val="Normal"/>
        <w:rPr/>
      </w:pPr>
      <w:r>
        <w:rPr>
          <w:rFonts w:cs="Times New Roman" w:ascii="Times New Roman" w:hAnsi="Times New Roman"/>
          <w:smallCaps/>
        </w:rPr>
        <w:t>Müller, H.</w:t>
      </w:r>
      <w:r>
        <w:rPr>
          <w:rFonts w:cs="Times New Roman" w:ascii="Times New Roman" w:hAnsi="Times New Roman"/>
        </w:rPr>
        <w:t xml:space="preserve"> (1987): Fische Europas.- Leipzig Radebeul. 2. Aufl.</w:t>
      </w:r>
    </w:p>
    <w:p>
      <w:pPr>
        <w:pStyle w:val="Normal"/>
        <w:rPr/>
      </w:pPr>
      <w:r>
        <w:rPr>
          <w:rFonts w:cs="Times New Roman" w:ascii="Times New Roman" w:hAnsi="Times New Roman"/>
          <w:smallCaps/>
        </w:rPr>
        <w:t>Oehme, G. &amp; O. Manowsky</w:t>
      </w:r>
      <w:r>
        <w:rPr>
          <w:rFonts w:cs="Times New Roman" w:ascii="Times New Roman" w:hAnsi="Times New Roman"/>
        </w:rPr>
        <w:t xml:space="preserve"> (1991): Entwicklung und Reproduktion des Seeadlerbestandes im ehemaligen Bezirk Frankfurt/O. unter besonderer Berücksichtigung der Schorfheide.- Populationsökologie Greifvogel- und Eulenarten 2: 167-182, Wiss. Beitr. Univ. Halle 1991/4 (P45)</w:t>
      </w:r>
    </w:p>
    <w:p>
      <w:pPr>
        <w:pStyle w:val="Normal"/>
        <w:rPr/>
      </w:pPr>
      <w:r>
        <w:rPr>
          <w:rFonts w:cs="Times New Roman" w:ascii="Times New Roman" w:hAnsi="Times New Roman"/>
          <w:smallCaps/>
        </w:rPr>
        <w:t>Otto, W. &amp; K. Witt</w:t>
      </w:r>
      <w:r>
        <w:rPr>
          <w:rFonts w:cs="Times New Roman" w:ascii="Times New Roman" w:hAnsi="Times New Roman"/>
        </w:rPr>
        <w:t xml:space="preserve"> (2002): Verbreitung und Bestand Berliner Brutvögel.- Berl. Ornith. Ber., Bd 12, Sonderheft.</w:t>
      </w:r>
    </w:p>
    <w:p>
      <w:pPr>
        <w:pStyle w:val="Normal"/>
        <w:rPr/>
      </w:pPr>
      <w:r>
        <w:rPr>
          <w:rFonts w:cs="Times New Roman" w:ascii="Times New Roman" w:hAnsi="Times New Roman"/>
          <w:smallCaps/>
        </w:rPr>
        <w:t>Seitz, K</w:t>
      </w:r>
      <w:r>
        <w:rPr>
          <w:rFonts w:cs="Times New Roman" w:ascii="Times New Roman" w:hAnsi="Times New Roman"/>
        </w:rPr>
        <w:t xml:space="preserve"> (2003): Greifvögel in Berlin.- Tinnunculus 1: 53-56.</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6"/>
        </w:rPr>
      </w:pPr>
      <w:r>
        <w:rPr>
          <w:rFonts w:cs="Times New Roman" w:ascii="Times New Roman" w:hAnsi="Times New Roman"/>
          <w:sz w:val="16"/>
        </w:rPr>
        <w:t xml:space="preserve">Anschrift des Verfassers: Dr. Wolfgang </w:t>
      </w:r>
      <w:r>
        <w:rPr>
          <w:rFonts w:cs="Times New Roman" w:ascii="Times New Roman" w:hAnsi="Times New Roman"/>
          <w:smallCaps/>
          <w:sz w:val="16"/>
        </w:rPr>
        <w:t>Baumgart</w:t>
      </w:r>
      <w:r>
        <w:rPr>
          <w:rFonts w:cs="Times New Roman" w:ascii="Times New Roman" w:hAnsi="Times New Roman"/>
          <w:sz w:val="16"/>
        </w:rPr>
        <w:t xml:space="preserve">, Guhlener Zeile 9A, D-13435 Berlin. E-mail: </w:t>
      </w:r>
      <w:hyperlink r:id="rId2">
        <w:r>
          <w:rPr>
            <w:rStyle w:val="InternetLink"/>
            <w:sz w:val="16"/>
          </w:rPr>
          <w:t>baumgart03@aol.com</w:t>
        </w:r>
      </w:hyperlink>
    </w:p>
    <w:p>
      <w:pPr>
        <w:pStyle w:val="Normal"/>
        <w:jc w:val="both"/>
        <w:rPr>
          <w:rFonts w:ascii="Times New Roman" w:hAnsi="Times New Roman" w:cs="Times New Roman"/>
          <w:sz w:val="16"/>
        </w:rPr>
      </w:pPr>
      <w:r>
        <w:rPr>
          <w:rFonts w:cs="Times New Roman" w:ascii="Times New Roman" w:hAnsi="Times New Roman"/>
          <w:sz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umgart03@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11:17:00Z</dcterms:created>
  <dc:creator>Dr. Wolfgang Baumgart</dc:creator>
  <dc:description/>
  <dc:language>en-US</dc:language>
  <cp:lastModifiedBy>Mickey Mouse</cp:lastModifiedBy>
  <cp:lastPrinted>2003-10-22T14:57:00Z</cp:lastPrinted>
  <dcterms:modified xsi:type="dcterms:W3CDTF">2006-08-25T18:53:00Z</dcterms:modified>
  <cp:revision>16</cp:revision>
  <dc:subject/>
  <dc:title/>
</cp:coreProperties>
</file>