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GB"/>
        </w:rPr>
      </w:pPr>
      <w:r>
        <w:rPr>
          <w:rFonts w:cs="Times New Roman" w:ascii="Times New Roman" w:hAnsi="Times New Roman"/>
          <w:lang w:val="en-GB"/>
        </w:rPr>
        <w:t>In Australia, the harmony of life takes on many strange forms.</w:t>
      </w:r>
    </w:p>
    <w:p>
      <w:pPr>
        <w:pStyle w:val="Normal"/>
        <w:jc w:val="both"/>
        <w:rPr/>
      </w:pPr>
      <w:r>
        <w:rPr>
          <w:rFonts w:cs="Times New Roman" w:ascii="Times New Roman" w:hAnsi="Times New Roman"/>
          <w:lang w:val="en-GB"/>
        </w:rPr>
        <w:t xml:space="preserve">                                </w:t>
      </w:r>
      <w:r>
        <w:rPr>
          <w:rFonts w:cs="Times New Roman" w:ascii="Times New Roman" w:hAnsi="Times New Roman"/>
        </w:rPr>
        <w:t xml:space="preserve">D. HOLLANDS am 30.09.1994 i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mp an der Mundibarloolo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serst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lfgang und Petja Baumgart (1998)</w:t>
      </w:r>
    </w:p>
    <w:p>
      <w:pPr>
        <w:pStyle w:val="Normal"/>
        <w:jc w:val="both"/>
        <w:rPr/>
      </w:pPr>
      <w:r>
        <w:rPr>
          <w:rFonts w:cs="Times New Roman" w:ascii="Times New Roman" w:hAnsi="Times New Roman"/>
          <w:b/>
        </w:rPr>
        <w:t>Greifvogelkundliche Eindrücke und Ergebnisse einer Australien-Studienrei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Greifvögel und Falknerei 1996: 96-10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stralien, das als einziges Land zugleich auch einen ganzen Kontinent einnimmt, dabei aber mit lediglich etwa 17 Millionen Einwohnern auf 7,5 Millionen Quadratkilometern nur äußerst dünn und über weite Teile des ariden Landesinneren so gut wie nicht besiedelt ist, weist auch zoologisch eine Vielzahl von Besonderheiten auf. Seine isolierte Lage und Größe bildeten zugleich die Voraussetzung  einer Fülle von Sonderentwicklungen, für die urtümliche Säuger (Kloaken- und Beuteltiere) zwar herausragende, aber doch nicht die einzigen Beispiele liefern. Auch die Avifauna Australiens ist voller Besonderheiten und Merkwürdigkeiten, selbst wenn sie sich dem flüchtigen Betrachter  bisweilen nicht gleich auf den ersten Blick offenba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u den in ihrer Bewertung problematischen Vogel-Familien gehören zweifelsfrei die Greifvögel, von denen die Habichtartigen in 18 und die Falken in 6 Arten (in insgesamt 14 Gattungen, 3 davon endemisch) hier brüten (CUPPER &amp; CUPPER 1981 HOLLANDS 1984, MARCHANT &amp; HIGGINGS 1993 , HOLLANDS i.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se relativ geringe Artenzahl ist wohl in erster Linie eine Folge der isolierten geographischen Lage. Keine dieser Greifvogelarten zeigt Zugbewegungen, die sie regelmäßiger außerhalb des Kontinentes führen würde, wie auch nur wenige Arten aus anderen Teilen der Region, und dann zudem meist nur sporadisch, als Gastvögel auftre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s Leben der Greifvögel Australiens, wie auch anderer Vögel wird primär durch die lokalen geographisch-klimatischen Bedingungen geprägt, für die vor allem Hitze- und Dürreperioden bezeichnend sind. In ihrem Gefolge ist vielen von ihnen eine nomadisierende Lebensweise zwischen den Bereichen der Tropen im Norden (ca. 10° südlicher Breite) und der der kühl temperierten Zone im Süden (ca. 45° südlicher Breite) eigen.</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Friedhelm Weick in freundschaftlicher Verbundenheit zu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Geburtstag am 5.November 1996 gewid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ben den nicht nur Taxonomen viele Rätsel aufgebenden Arten wie Schwarzbrustbussard (Hamirostra melanosternum), der in Wirklichkeit gar kein Bussard ist, sondern den Milanen nahesteht, Schopfmilan (Lophoictinia usura) und dem Rot- oder Australhabicht (Erythrotriorchis radiatus) sind es vor allem unter den Falken drei Arten, die Endemiten Ruß- und Bleifalke (Falco subniger bzw. F. hypoleucos) sowie der zusätzlich noch bis Neuguinea verbreitete Braun- oder Habichtsfalkefalke (F. berigora), deren verwandtschaftliche und funktionelle Zuordnung erhebliche Probleme aufwirft (CADE 1982, CZECHURA &amp; DEBUS 1985a, 1985b, BAUMGART 198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 den Falken Australiens eine Schlüsselrolle zum Verständnis des Wesens der Gattung zukommt und Lösungen vor allem durch überregionale Vergleiche Erfolg versprechen, war es für uns von unschätzbarem Wert, nach näherer persönlicher Bekanntschaft mit Dr. David Hollands und seiner Frau Margaret auf der IV. Weltkonferenz über Greifvögel und Eulen, 1992 in Berlin, für den Herbst 1994 nach Australien eingeladen zu werden und unter ihrer Betreuung und Führung die für uns wichtigsten Gebiete und Arten, darunter auch alle 6 Falken (neben obengenannten noch Wander-, Australienbaum- und Australienturmfalke - Falco peregrinus, F. longipennis bzw. F. cenchroides) aus eigener Anschauung kennenlernen zu können, wofür wir ihnen zu besonderem Dank verpflichtet si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Reiseverlauf und besuchte Gebie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ie am 16.09.1994 von Berlin aus über London angetretene Reise führte uns zunächst nach Singapore, wo wir während des Stopovers an 2 Tagen akklimatisierten und mit Weißbauchseeadler (Haliaetus leucogaster) und Brahminenmilan (Haliastur indus) die ersten für diesen Raum typischen Greifvögel kennenlernten. Besonderers Interesse verdienten hier noch die als „Haussperlinge „ in Erscheinung tretenden Feldsperlinge, Mainas, Nektarvögel und ein prächtiger Pirol, deren artliche Zuordnung mangels geeigneter Bestimmungsbücher nicht eindeutig erfolgen kon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 20. 09.1994 gegen 5.00 Uhr landeten wir dann nach einem Nachtflug in Melbourne im australischen Bundesstaat Vic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Vic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r wurden von Hollands´ abgeholt und schon auf der Fahrt vom Flughafen zu ihrem Wohnsitz in Orbost gewannen wir eine Fülle ornithologischer Eindrücke vom Südosten Australi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 weiteren Umfeld dieser Kleinstadt fanden sich ausgedehnte Weidegebiete, Eukalyptus- und Regenwälder gemäßigter Breiten sowie vielfach von der Küste ins Binnenland überleitende große Binnenseen-Komplexe (z.B. Mallacoota Gebiet). Die Vielzahl neuer Arten war verblüffend und schon hier lernten wir einen beachtlichen Teil der insgesamt registrierten fast 200 neue Arten- und Unterarten kenne. Von ihnen sollen nachfolgend neben den Greifvögeln nur die auffälligsten bzw. für die einzelnen Landschaftsformen charakteristischten Erwähnung fi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der offenen Landschaft fielen überall die mit dem Weidevieh vergesellschafteten Ibisse (Threskiornis aethiopica bzw. Th. spinicollis) auf, die vor der schon mehrjährigen Dürre im Landesinneren hierher ausgewichen waren. Auch kleinere Tümpel in der offenen Feldflur waren zumeist von Purpurhühnern (Porphyrio porphyrio) besetzt und als Charaktervogel dieser Gegend fiel neben einer Reihe anderer Papageien vor allen der Haubenkakadu (Cacatu galerita) auf. In Waldzonen begegneten wir noch dem Prachtleierschwanz (Menura novaehollandiae) und dem Seidenlaubenvogel (Ptilonorhynchus violaceus) der in Siedlungsnähe seine Laube mit blauen Plastescherben schmückte. An der Küste gab es teilweise große Ansammlungen Schwarzer Schwäne (Cygnus atratus). Der Australien-Pelikan (Pelecanus conspillatus) fehlte gleichfalls nirgends, und neben der allgegenwärtigen „Silbermöwe„ (Larus noveahollandiae) trat erstaunlicherweise nur noch eine Möwenart, die große  Pazifische Möwe (L. pacificus), in Erscheinung. Dafür konnten aber bis zu 5 Kormoranarten an einem Tage registriert we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 wahres Vogelparadies erwies sich der Landsitz der Hollands im hügeligen Weideland nahe Orbost, wo Flötenvögel (Gymnorhina tibicen) , Elsterlerche (Grallina cyanoleuca), Fächerschwanz (Rhipidura leucophrys) und Rosellas (Platycercus elegans) zu den  Stammgästen zählten und der Lachende Hans (Dacela novaeguineae) regelmäßig paarweise auftauch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er hatten wir auch unsere ersten intensiveren Greifvogel-Begegnungen mit der ziemlich häufigen Sumpfweihe (Circus approximans), aber auch baumhöhlenbrütenden Wanderfalken sowie Australienturmfalken. Mit gewisser Regelmäßigkeit zeigten sich, wie auch später in fast allen besuchten Landschaftsformen, Braunhabichte (Accipiter fasciatus). Lokal trafen wir noch auf Schwarzschultergleitaare (Elanus notatus) und Keilschwanzadler (Aquila audax) sowie im Mallacoota Seengebiet auf Weißbauchseeadler (in mehreren Paaren) und Pfeifmilane (Haliastur sphenurus). Einen Höhepunkt bildete die Beobachtung eines graumorphigen Grauhabichts (Accipiter novaehollandia) in einem seit langem als besetzt bekannten Horstgebi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Arides Landesinn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 25.09.1994 begann dann unsere mit Geländefahrzeugen über rund 3000 km führende Tour ins Landesinnere, auf der wir nach Überqueren der in den Kammlagen noch reichlich Schnee aufweisenden Australischen Alpen zunächst in Mildura bei Lindsay Cupper, dem durch den mit seinem Vater Jack 1981. herausgegebene Bildband „Hawks in Focus „  weit über Australien hinaus bekannten Tierfilmer, Quartier bezogen. Er führte uns in die schon sehr wüstenartigen Buschlandschaften in der Umgebung dieser Stadt am Darling River. Da hier nicht nur im Flußbereich auch ausgedehnte Sumpfgebiete vorhanden sind, war das Artenspektrum in den sich großflächig überlappenden Landschaftstypen kaum beherrschbar. Notizen über Reiher, Rallen, Enten, Limikolen, Tauben, Papageien und viele Sperlingsvögel füllten schnell die Seiten unserer Notizbü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im Ausflug zu einem Wanderfalkenpaar, das in einem Keilschwanzadler-Horst östlich der Stadt brütete sahen wir nicht nur auch wiederholt diese großen Adler, sondern auch Schwarz- und Pfeifmilane (Milvus migrans bzw. Haliastur sphenurus), Australien-Zwergadler (Hieraetus morphnoides) sowie hin und wieder Schwarzschultergleitaare (Elanus notatus), Australienturmfalken (Falco cenchroides) und erstaunlicherweise nur ganz vereinzelt Braunfalken (F. berig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usammen mit dem sich hier noch aus Adelaide zu uns gesellenden Nicholas Birks, gleichfalls ein renomierter Tierfotograph, dessen Aufnahmen viele Vogelpostkarten zieren, ging es dann über Broken Hill in die Gebiete am Rande der Sturt-Wüste zwischen den Bundesstaaten Neusüdwales, Queensland und Südaustralien, wo wir an mehreren Plätzen campten. Noch war das angenehm, weil die in diesen Trockenzonen überaus lästigen Stechfliegen (Mücken fehlen erstaunlicherweise) erst in geringer Zahl vorhanden waren, jedoch zum Monatsende hin offensichtlich von Tag zu Tag zunah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mehrjährige Dürre hatte überall ihre Spuren hinterlassen, und auf den weiträumig errodierten Flächen war der Pflanzenbewuchs nur äußerst spärlich. Auch die Avifauna schien erheblich beeinträchtigt zu sein, was weniger auf die Papageien und Rabenvögel, als vielmehr die meisten kleinen Sperlingsvogelarten betraf. Der Rosakakadu oder Galah (Cacatua roseicapilla) war noch fast allgegenwärtig, Wellen- und Nymphensittiche (Melopsittacus undulatus bzw. Nymphicus hollandicus) bekamen wir dagegen nicht zu Gesic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i der dominierenden Rolle des aus Europa eingeführten Wildkaninchens (Oryctolagus cuniculus) als Beute für fast alle hier ansässigen Greifvögel und dessen wegen der Dürre rückläufigen Bestandszahlen und veränderte Populationsstrukturen (infolge unterbliebener Fortpflanzung gab es so gut wie keine Jungkaninchen) waren auch beachtliche Auswirkungen auf deren Bestände zu verzeichnen. Große Arten wie Keilschwanzadler und Australienzwergadler, die auch erwachsene Kaninchen problemlos zu schlagen vermögen, waren kaum betroffen, was ebenfalls für den zugleich zu hohen Anteilen von Reptilien lebenden Schwarzbrustbussard zutrifft. Anders stellte sich dagegen die Situation für Ruß- und Braunfalken dar, die vor allem Jungkaninchen erbeu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einem Trockental fanden wir auf 25 km Wegstrecke beispielsweise 5 besetzte Keilschwanzadlerhorste, sicher ohne alle erfaßt zu haben. Auffällig war bei diesen Adlern, wie auch beim Schwarzbrustbussard die unterschiedliche individuelle Scheu gegenüber Menschen. Selbst von den Partnern eines Paares konnte der eine extrem scheu schon auf hunderte von Metern flüchten, während der andere vertraut sitzen blieb, wenn wir unter seinem Horstbaum standen. Ob hier unterschiedliche Erfahrungen mit Menschen oder veranlagungsmäßig fixierte Störtoleranzen von entscheidender Bedeutung sind bedarf noch der exakten Klär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lche Überlebensstrategien in diesen entlegenen kargen Gebieten entwickelt werden, verdeutlicht der erfreulich häufig brütend angetroffene Schwarzbrustbussard. Als überragender Gleitflieger  erinnert er sowohl an den afrikanischen Gauckler als auch in gewissem Grade an große Freilandbussarde (Rauhfuß-, Adler- und Hochlandbussard). Zu den besonderen Verhaltenweisen der Art gehört auch, daß sie durch mit dem Schnabel geworfene Steine Emu-Eier zu zertrümmern vermag, was in Analogie zum Schmutzgeier steht. Hinzu kommt seine Neigung zur Nestplünderei bei kleineren Greif- und Rabenvögeln. Turmfalkennestlinge, die das aber überleben, können, erst einmal im Horst befindlich, adoptiert und allein oder mit den Jungen des Schwarzbrustbussards zusammen aufgezogen werden, wofür es inzwischen eine Reihe von Belegen gi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ffällig waren auch die immer wieder an den Rändern von Fernstraßen oft zu mehreren an Känguruh-Kadavern kröpfende Keilschwanzadler. Hierbei handelte es sich ganz überwiegend um noch nicht brütende Jungvögel. Dieses Verhalten als geierartige Anpassung zu werten erscheint aber nicht gerechtfertigt, da solche jungendliche Freßgemeinschaften auch bei anderen Großgreifvögeln nicht außergewöhnliches darstellen. Brütende Altvögel zeigen dieses Verhalten dagegen kaum und verteilen sich territorial über weite Räume wo sie vor allem Kaninchen zur Jungenaufzucht nutz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für, daß gerade so viele Känguruhs (nicht aber Emus) durch Fernlaster getötet werde, gibt es in diesen Trockengebieten einen besonderen Grund. Da bei den kargen Regenfällen auf den Straßen das Wasser nicht versickert, sondern seitlich abläuft bzw. dorthin verspritzt wird, haben Straßenränder ein zum Umfeld erheblich angehobenes Niederschlagsaufkommen und eine geradezu üppige Vegetation, die die Känguruhs (und auch andere Pflanzenfresser wie Schafe, nicht aber Emus) anzieht, und sie vor allem nachts dann auch leicht unter die Räder geraten läßt. Sie bilden damit eine fast kontinuierliche Ernährunggrundlage für Greif- und Rabenvögel sowie Ding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günstig war die Situation wegen der Dürre bei den uns besonders interessierenden Falkenarten. Weder vom Ruß- noch vom Bleifalken konnte ein besetzter Horst gefunden werden. Braunfalken zeigten sich zwar teilweise verpaart, schienen aber noch nicht zu brüten. Trotzdem glückten eindrucksvolle, eine leistungsmäßige Charakterisierung der beiden erstgenannten Arten ermöglichende Beobachtun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iner Wasserstelle im Gebiet von Bollard´s Lagoon konnten am 28.09.1994 3 Bleifalken (ein Paar mit assoziiertem Weibchen) mehrere Stunden bei der Jagd auf Zebrafinken (Taeniopygia guttata) und Rosakakadus beobachtet werden. Aus dem Anwarten in größerer Höhe zeigten sie Steilstöße und rasante Verfolgungsflüge. Als sie aus einem Schwarm heraus einen Rosakakadu schluge, stellten sich sofort ein Schwarzmilan und eine Fleckenweihe (Circus assimilis) als Schmarotzer ein, die von den Falken als Team erst vertrieben werden mußten. Dies verdeutlichte, wie wichtig die immer wieder hervorgehobene Assoziation dieser doch nur mittelgroßen Falken zur Behauptung der Beute in diesen Zonen ist. Als sie sich dann wieder auf den Kakadu konzentrieren konnten, war dieser inzwischen zu sich gekommen und vermochte sich wirksam zu verteidigen. Nach etwa zwei Stunden flog er dann, weitgehend erholt, wieder dav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ch einigen flüchtigen Begegnungen konnte dann der Rußfalke erst am 01.10.1994 ausgiebiger an einem Wasserloch in der Wüste in Jagdsituationen beobachtet werden. Er zeigte sich dabei als mehr horizontal und flach in Eigenbeschleunigung über den Boden hastender Jäger, was eine völlige funktionelle Analogie zu den Hierofalken offenba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stralienturm- und Australienbaumfalke ließen in ihren grundlegenden Lebens- und Verhaltensweisen weitgehende Übereinstimmung mit den conspezifischen bzw. confunktionellen Vertretern in unseren Breiten erkenn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f dem Rückweg nach Mildura besuchten wir am 01.10.1994 noch Wüstengebiete nördlich von Flinders Kette, in denen es mit gewisser Regelmäßigkeit zu kolonieweisen Ansiedlungen des überwiegend nachtaktiven Schwarzachselgleitaares (Elanus scriptus) kommt. Dieser zur Brutzeit ernährungsmäßig völlig von der nach reichlichen Niederschlägen im Bestand regelrecht explodierenden Langhaarratte (Rattus villosissimus) abhängige      zweite Gleitaar Australiens fehlte aber in diesem Jah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ch Zusammenbruch der Beutetierpopulation verlassen diese kleinen Greifvögel dann weit umherstreifend das Gebiet und kommen außerhalb desselben meist schon im darauffolgenden Winter um. Interessanterweise sind aber einzelne Stücke dann wieder vor Ort präsent, wenn die nächste Gradation der Langhaarratte einsetzt und aus Einzelpaaren formen sich nach ununterbrochener Vermehrung, wobei die eben flügge gewordenen Jungen bald selbst brüten, erstaunlich schnell wieder kopfstarke, 50 und mehr Paare umfassende Kolon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Sydney und die Nordostkü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ch einem kurzen Zwischenaufenthalt in Orbost reisten wir mit einer Inlandfluglien am 04.10.1994 nach Sydney, wo wir bis 07.10.1994 blieben. Auch hier umgab uns stets ein reiches Vogelleben. Beeindruckend waren wieder die zahlreichen Schwarzkopfibisse (Threskiornis aethiopica) sowie Currawongs (Strepera graculina) in den Parkanlagen, wo auch Östliche Rosellas (Platycercus eximius) in größerer Zahl brüteten. Bei ihren regelmäßigen Flügen ins Umland weckten letztere stets auch das Interesse des im Wolkenkratzer-Quartal ansässigen Wanderfalken. Nachts belebten Fuchskusus (Trichosurus vulpecula) die Anla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ine völlig neue Erlebniswelt eröffnete uns dann ein Abstecher mit QANTAS vom 07.-11.10.1994 nach Cairns an der nördlichen Ostküste Queenslands. Von hier waren Ausflüge in den tropischen Regenwald, das Krokodil-Gebiet am  Daintree-River und ins Barriere Riff möglich, die unvergeßlich blei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ch schon Cairns an sich mit seinem Wattenmeer bietet dem an dessen Vogelwelt interessierten Beobachter einmalige Erlebnisse. Neben den hier in mehreren Arten vorkommenden Reihern, Möwen und Seeschwalben sowie dem erhofften Watt-Triel (Esacus magnirostris) waren es vor allem in dieser Periode von Tag zu Tag potenziert anwachsende Scharen der sich als Wintergäste einfindenden Limikolen mit Brachvögel, Strand- und Wasserläufern sowie Regenpfeifern. Für den ungeübten erwies sich dabei eine restlose Entschlüsselung der artlichen Zusammensetzung als kaum möglich, und das alles nur wenige Schritte von unserem Hotel entfer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Greifvögeln gab es Fisch- und Weißbauchseeadler, Brahminen-, Schwarz- und Pfeifmilane sowie hin und wieder Schwarzschultergleitaare. Abends jagten längs der Strandpromenade Australienbaumfalken und einmal überflog uns hier auch kurz ein Schopfmilan. Zu den Höhepunkten zählte aber wohl die Begegnung mit einem weißmorphigen Grauhabicht am Kap Trib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r Rückflug aus dieser tropischen,  ausgesprochen feuchtheißen Zone ins regnerisch kühle Melbourne erforderte dann schon einige Umstellungen. Von hier traten wir dann am 12.10.1994 über Hongkong und Bangkok die Heimreise an. Dabei wurde diesmal am Tage auch das gesamte Inneraustralien überflogen, was uns dazu anregte, alle Ergebnisse dieser einmaligen Tour nochmals in ihrer Gesamtheit zu rekapitulier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Greifvogelkundliche Ergebnis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ie Möglichkeiten, auf einer feldbiologisch orientierten Studienreise durch Australien, etwa über tiefergehende Verhaltensvergleiche, neue Einsichten in die phylogenetischen Beziehungen der dortigen Greifvögel (vgl. DZECHURA &amp; DEBUS 1985a, 1985b, OLSEN et al. 1989, MARCHANT &amp; HIGGINS 1993, BAUMGART &amp; HOLLANDS 1994/95) zu gewinnen, sind gering zu veranschlagen. Auch die Absicht, von einigen Arten Blutproben für eine spätere DNA-Seqenzanalyse zu gewinnen, mußte, um nicht illegal zu handeln, recht schnell fallengelassen werden, da dies ein ziemlich umfassendes Genehmigungsverfahren vorausgesetzt hät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udem ist es sehr schwierig, geeignete Vögel für Blutentnahmen zu finden. Falknerei und Haltung gesunder Greifvögel sind in Australien generell verboten (im Zoo von Sydney wurde als ihr Vertreter beispielsweise nur ein einziger Pfeifmilan gehalten), und folglich auch nicht so umstritten wie hierzulande. Hinzu kommt noch, daß sich Natur- und Artenschutzbestrebungen in breiten Kreisen der Bevölkerung auf andere Arten bzw. Artengruppen (Koalas, Känguruhs, Papageien, Lachender Hans u.a.) konzentrieren und Greifvögel kein sonderlich gehobenes Interesse entgegengebracht wird, was die Begehrlichkeit sie zu besitzen oder zu halten gleichfalls in Grenzen hält. Einen besseren Schutz als Gesetze und Verordnungen bieten ihnen jedoch die weiten, nahezu menschenleeren Räume im Inneren des 5. Kontin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Überraschende Ergebnisse sind aber im feldornithologischen Bereich dann zu erzielen, wenn man unter dem Aspekt der Einnischung der einzelnen Greifvogelarten in das Ökogefüge zugleich ihre Funktionelle Position auszumachen vermag (vgl. BAUMGART 1975, 1978, 1991, 1992/93a, 1992/93b, 1995), was in nebenstehender Übersicht, soweit es der gegenwärtige Kenntnisstand erlaubt, dargestellt ist (s. Ab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zogen auf die Falken ist dies bei Wander-, Australienbaum- und Australienturmfalken (Falco peregrinus, F. longipennis bzw. F. cenchroides) unter Zugrundelegung der Verhältnisse in der Paläarktis problemlos möglich, da sie gleichfalls als mittelgroße und kleine Verfolgungsjäger im freien Luftraum bzw. kleine Bodenjäger eingestuft werden können, und wahrscheinlich nicht endemisch entstanden, sondern aus anderen Regionen eingewandert si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niger klar stellen sich dagegen die Verhältnisse bei den übrigen drei Falkenarten dar, die phylogenetisch teils als Vertreter eigenständiger Gattungen, der „Hobby-Gruppe“ zugehörig oder als Hierofalkenartige angesehen werden, was aber noch weitergehender Klärung bedar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n der funktionellen Positionierung her stellen sich dann aber bei diesen Arten die Verhältnisse überraschend übersichtlich dar. Der Braunfalke (F. berigora) ist diesbezüglich als mittelgroßer Bodenjäger sowie zugleich als funktionelles Äquivalent einiger Vertreter der Buteo-Gruppe in anderen Regionen anzusehen, die ja in Australien gänzlich fehlt. Er erscheint dabei zugleich als mittelgroßer Doppelgänger des kleinen Australienturmfal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Rußfalken (F. subniger) zeigt Lebens- und Verhaltensweisen eines echten Hierofalken und wird teilweise auch phylogenetisch über den Lannerfalken (F. jugger) vermittelt, dieser Gruppe zugeordnet (KLEINSCHMIDT 1923/37, CADE 1982), ohne daß sich nach neueren Untersuchungen engere verwandtschaftliche Beziehungen abzeichnen. Er stellt sich folglich als rein konvergente Anpassung an die Funktionelle Position des mittelgroßen Verfolgungsjägers im bodennahen Raum des offenen Geländes dar. Ein kleiner Doppelgänger, wie ihn ein „Merlin“  verkörpern würde, fehlt in dieser Position in Austral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sonders schwer fällts es anfangs, die Rolle des Bleifalken zu interpretieren. In Lebens- und Jagdweise gleicht er weitgehend, wiederum ohne verwandtschaftliche Beziehungen, als Verfolgungsjäger im freien Luftraum einem kleinen Wanderfalken vom Wüstenfalkentyp. Sein besonderes Verhältnis zu diesem       offenbart sich noch dadurch, daß beide Arten nie im gleichen Gebiet nebeneinander, sondern höchstens mosaikartig verteilt alternierend vorkommen. Zur Erklärung dieser Situation kann wohl davon ausgegangen werden, daß der Bleifalke entwicklungsgeschichtlich früh endemisch entstanden und der Wanderfalke später aus benachbarten Regionen eingewandert ist. Letzterer besetzte dann als dominierende Art die nahrungsmäßig ergiebigeren Habitate und drängte den kleineren Bleifalken in die kargen Inlandgebiete ab, wo er selbst keine ausreichende Existenzgrundlage mehr fand. Eine solche Koexistenz auf der Grundlage einer Subkategorie-Beziehung im Rahmen der gleichen Funktionellen Position erscheint dadurch möglich, weil beide Falken phylogenetisch unterschiedlich abgeleitet und artlich klar getrennt sind. Eine analoge Relation besteht möglicherweise auch zwischen dem Wanderfalken und dem Teitafalken (F. fasciinucha) im südlichen Afrika sowie ersterem und dem Orangenbrustfalken (F. deiroleucus) in Süd- und Mittelamerika. Zwischen Wüstenfalke (F. peregrinus pelegrinoides) und anderen Wanderfalkenunterarten ist eine solche Relation in Ermanglung einer artlichen Trennung nicht vorstellb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ch nicht nur bei den Falken, sondern auch bei den anderen australischen Greifvögeln ergeben sich auf der Grundlage vergleichender feldbiologischer  Studien teilweise überraschende Relation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e Rolle unseres Habichts fällt in weiten Teilen Australiens dem Braunhabicht (Accipiter fasciatus), lokal im Osten des Kontinentes teilweise wohl auch noch dem größeren Austral- oder Rothabicht (Erythrotriorchis radiatus) und die des Sperbers dem Kragensperber (Accipiter cirrhocephalus) zu. Der polymorphe Grauhabicht (Accipiter novaehollandiae) besetzt offenbar eine gegenwärtig noch nicht exakt definierbare Position (etwa Verfolgungsjäger hochgradig flüchtiger Bodentiere im stark bewachsenen Grundbereich ?). Er kann sich folglich mit dem Braunhabicht das gleiche Revier teilen und bisweilen kommt es sogar zur Bildung von Mischpaaren (HOLLANDS 198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zweite in der Paläarktis von Bussarden besetzbare Position, die der großen Freilandbussarde (Rauhfuß-, Adler- und Hochlandbussard) wird in Australien von einem ähnlich strukturierten Greifvogel, dem Schwarzbrustbussard (Hamirostra melanosternum) eingenommen, der offenbar den Milanen verwandtschaftlich nahe steht. Warum als Alternative zum Braunfalken nicht gleichfalls ein milanartiger Greifvogel fungiert, wirft eine Reihe von Fragen auf (BAUMGART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ch die anderen Milane Australiens verdienen mit ihren Positionierungen besonderes Interesse. So ist der Schopfmilan (Lophoictina isura) zur Brutzeit vor allem ein Nesträuber im Wipfelbereich größerer geschlossener Waldbestände. Der Brahminenmilan (Haliastur indus) konzentriert sich auf den Küstenbereich und das Wattenmeer, wo er im Gefolge von Ebbe und Flut mit hier erreichbar werdenden Kleintieren, zu hohen Anteilen Krabben und Molusken, sowie überwiegend toten Fischen und Abfällen seinen Unterhalt bestreit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merkenswert erscheint auch die Beziehung zwischen Pfeif- und Schwarzmilan (Haliastur sphenurus bzw. Milvus migrans), die gleichfall Züge einer Korrelation trägt. Ersterer lebt solitärer und territorial, wobei er vornehmlich die kontinuierlich anfallenden Nahrungsressourcen im Horstumfeld, meist tierische Abfälle, Kadaver aber auch lebend erbeutbare Kleintiere, nutzt. Der Schwarzmilan ist dagegen mobiler und taucht überall dort in meist größerer Zahl auf, wo sich zeitweilig ein Nahrungsüberangebot auftut (an Mülldeponien, während der Zuckerrohrernte oder im Frontbereich von Buschbränden). Beide Milane nutzen also die gleichen Nahrungsobjekte mit allerdings verschiedenem Verteilungsmodus. Ein solches Verhältnis deutet sich teilweise auch zwischen Schwarz- und Rotmilan in unseren Breiten an, wobei allerdings hier der Schwarzmilan zur Brutzeit die solitäre, ein enger umrissenes Nahrungsrevier nutzende Art ist, während der Rotmilan nicht selten fast geierartig assoziiert gemeinsam große Räume kontrolliert, ohne daß beide streng auf diese Rollen festgelegt si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ährend der gleichfalls als „Kite“ charakterisierte Schwarzschultergleitaar (Elanus notatus) den gattungsverwandten Arten in anderen Erdteilen weitgehend vergleichbar ist, füllt der Schwarzachselgleitaar (Elanus scriptus) eine für den Kontinent mit seine spezifischen Bedingungen einmalige Position aus, ist einem kraß fluktuierendem Nahrungsangebot angepaßt und  überwiegend nachtaktiv. Warum er in Teilen Inneraustraliens Lebensgewohnheiten einer Eule zeigt, regt ebenfalls um Nachdenken an, da er ja teilweise zusammen mit der Schleiereule den gleichen Lebensraum bewohnt. Eulen können keine Nester bauen und hängen von den lokalen Gegebenheit im Nistplatzangebot ab, wobei Bodenbrüter in diesen Gebieten wegen nachtaktiver Feinde nicht existent sind. Erst durch seine Befähigung zum Nestbau kann der Schwarzachselgleitaar sich dagegen schon auf wenigen Einzelbäumen eine Fülle von geschützten Nistplattformen schaffen, im Falle eines Nahrungsüberangebotes zum ausgesprochenen Koloniebrüter avancieren und es so nutz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ch der in seiner Verbreitung nicht nur auf Australien beschränkte  Haubenkuckucksaar (Aviceda subcristata) ist ein Sonderling, der von Baumfröschen und großen Schrecken lebt und keiner paläarktischen Art gleic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i den Weihen gibt es dagegen wieder bemerkenswerte Bezüge. Die Sumpfweihe (Circus approximans) präsentiert sich faktisch als „Rohrweihe„ . Die baumbrütende Fleckenweihe (Circus assimilis) vertritt dagen offenbar die Feldweihen der Paläarktis (Korn-, Wiesen- und Steppenweihe) als „Universalweihe“, und zeigt als ausgesprochen solitär brütende Art nicht nur ein distanzierend signalwirksames, stark gebändertes  Federkleid, sondern auch einen deutlich ausgeprägten größenmäßigen Geschlechtsdimorphismus (wohl zur effektiveren Jagd auf ein in der Größe stark variierendes Beutetierspektr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i den großen Arten ergeben sich für den Fisch- und Australienzwergadler (Pandion haliaetus bzw. Aquila morphnoides) praktisch keine Unterschiede zu den confunktionellen Vertretern in der Paläarktis, wenn man davon absieht, daß der Fischadler in Australien ein reiner Küstenbewohner ist, der das Binnenland meidet. Der Keilschwanzadler (Aquila audax) ist funktionell in gleicher Weise unserem Steinadler vergleichbar wie der Weißbauchseeadler (Haliaetus leucogaster) dem Seead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ieraus wird der Schluß ableitbar, daß eine Reihe grundlegender Funktioneller Positionen, wenn schon nicht weltweit, so doch in mehrere Regionen übergreifend vorliegen können und daß an die sie einnehmenden Arten, am besten als Antwort auf ein umweltdeterminiert umrissenes Raster an ökologischen Angeboten interpretierbar, weitgehend vergleichbare Leistungsanforderungen gestellt werden. Oft sind es Unterarten einer weiter verbreiteten Art oder doch nahe verwandte Arten, die dann diese Positione in anliegenden Regionen ausfüll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ter so isolierten Bedingungen wie in Australien stellt sich aber dann mangels Einwanderungsmöglichkeiten die Frage der Einnahme objektiv existierender Funktioneller Positionen doch anders dar. Hier mußte bei der umweltinduzierten, wohl vor allem durch den Sog freier Nischen ausgelösten Entstehung neuer Arten primär beim vorhandenen Artenspektrum unter teilweise völlig anderen Ausgangsbedingungen angesetzt werden. Die Gleichförmigkeit der funktionell-leistungsmäßigen Anforderungen bedingt dann offenbar primär die sich hieraus ergebenden konvergenten Entwicklungen und führt letztlich sogar dazu, daß einander nicht näher verwandte Arten sich phänotypisch stark ähneln, woraus phylogenetische Trugschlüsse erwachsen können. Ein Milanartiger wird in Australien beispielsweise zum „Schwarzbrustbussard“, der Baumfalken-verwandte Rußfalke zum „Hierofalken“  und statt eines Bussards treffen wir auf einen recht großen Falken, der aber bis hin zur Ausbildung von Gefiedermorphen wesentliche Züge in Morphologie, Lebens- und Verhaltensweisen mit diesem teilt und der deshalb, obwohl hochgradig an seine konkreten Existenzbedingungen angepaßt, oft fälschlich als urtümlich oder gar primitiv eingeschätzt wi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raus folgt, daß stammesgeschichtliche Studien, soweit es möglich ist, stets auch mit funktionellen Betrachtungen verknüpft werden sollten. Die Einbeziehung Australiens in entsprechende überregionale Vergleiche bietet dabei vorzügliche Voraussetzungen für die Aufdeckung entsprechender grundlegender Gesetzmäßigkei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usammenfas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ine greifvogelkundlich orientierte Australien-Tour im September/Oktober 1994 hatte zum Ziel, Erkenntnisse über die Funktionellen Positionen der dortigen Arten im Vergleich zu den Verhältnissen in der Paläarktis zu sammeln. Trotz ungünstiger Bedingungen im Gefolge einer mehrjährigen Dürre glückten eindrucksvolle Feldbeobachtungen der diesbezüglich bedeutsamsten Greifvögel, die deren Eingliederung in ein entsprechendes Funktionalschema ermögli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u den wichtigsten Ergebnissen zählen die Charakterisierung des Braunfalken (Falco berigora) als Bodenjäger im ansitzbestücktem Gelände und funktionelles Äquivalent zu einigen Vertretern der Buteo-Gruppe in anderen Regionen, des Rußfalken (F. subniger) als hierofalkenartigen Verfolgungsjäger im bodennahen Raum des offenen Geländes und des Bleifalken (F. hypoleucos) als Verfolgungsjäger im freien Luftraum bei Subkategorierelation zum Wanderfalken (als Folge konvegenter Entwicklungen ohne phylogenetische Beziehun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GB"/>
        </w:rPr>
        <w:t>Summary</w:t>
      </w:r>
    </w:p>
    <w:p>
      <w:pPr>
        <w:pStyle w:val="Normal"/>
        <w:jc w:val="both"/>
        <w:rPr>
          <w:rFonts w:ascii="Times New Roman" w:hAnsi="Times New Roman" w:cs="Times New Roman"/>
          <w:lang w:val="en-GB"/>
        </w:rPr>
      </w:pPr>
      <w:r>
        <w:rPr>
          <w:rFonts w:cs="Times New Roman" w:ascii="Times New Roman" w:hAnsi="Times New Roman"/>
          <w:lang w:val="en-GB"/>
        </w:rPr>
        <w:t>The main aim of an Australian Tour in September/October 1994 was to study the Birds of Prey in this continent and to obtain opinions about the Functional positions occupied by the several species in comparison with the situation in the Palearctic. Despite unfavourable conditions after a drought of some years it could be gained valuable particulars about the raptors most importand for us to form a scheme with regard to their functional classific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s essential results can be considered the valuations of the Brown Falcon (F. berigora) as medium sized groundhunter in areas with perches by functional equivalence to some representatives of the Buteo-group in other regions, of the Black Falcon (f. subniger) as a Hierofalcon-like pursuit hunter in the groundnear space of open areas and of the Grey Falcon (F. hypoleucos) as pursuit hunter in the free air space by subcategory relation to the Peregrine (as convergent developments without phylogenetic respec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LITERAT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UMGART, W. (1975): Die Bedeutung funktioneller Kriterien für die Beurteilung der taxonomischen Stellung paläarktischer Großfalken.- Zool. Abh. Mus. Tierkd. Dresden 33 (20). 303-316.</w:t>
      </w:r>
    </w:p>
    <w:p>
      <w:pPr>
        <w:pStyle w:val="Normal"/>
        <w:jc w:val="both"/>
        <w:rPr>
          <w:rFonts w:ascii="Times New Roman" w:hAnsi="Times New Roman" w:cs="Times New Roman"/>
        </w:rPr>
      </w:pPr>
      <w:r>
        <w:rPr>
          <w:rFonts w:cs="Times New Roman" w:ascii="Times New Roman" w:hAnsi="Times New Roman"/>
        </w:rPr>
        <w:t>BAUMGART, W. (1978): Funktionelle Aspekte des Artbegriffes bei Greifvögeln.- Falke 25. 185-202.</w:t>
      </w:r>
    </w:p>
    <w:p>
      <w:pPr>
        <w:pStyle w:val="Normal"/>
        <w:jc w:val="both"/>
        <w:rPr>
          <w:rFonts w:ascii="Times New Roman" w:hAnsi="Times New Roman" w:cs="Times New Roman"/>
        </w:rPr>
      </w:pPr>
      <w:r>
        <w:rPr>
          <w:rFonts w:cs="Times New Roman" w:ascii="Times New Roman" w:hAnsi="Times New Roman"/>
        </w:rPr>
        <w:t>BAUMGART, W. (1989): Damaszener Wüstenfalken.- Falke 36. 6-13, 54-59, 91-94.</w:t>
      </w:r>
    </w:p>
    <w:p>
      <w:pPr>
        <w:pStyle w:val="Normal"/>
        <w:jc w:val="both"/>
        <w:rPr>
          <w:rFonts w:ascii="Times New Roman" w:hAnsi="Times New Roman" w:cs="Times New Roman"/>
        </w:rPr>
      </w:pPr>
      <w:r>
        <w:rPr>
          <w:rFonts w:cs="Times New Roman" w:ascii="Times New Roman" w:hAnsi="Times New Roman"/>
        </w:rPr>
        <w:t>BAUMGART, W. (1991): Der Sakerfalke.- N Brehm-Bücherei, 3. Aufl. Bd. 514, Wittenberg Lutherstadt.</w:t>
      </w:r>
    </w:p>
    <w:p>
      <w:pPr>
        <w:pStyle w:val="Normal"/>
        <w:jc w:val="both"/>
        <w:rPr>
          <w:rFonts w:ascii="Times New Roman" w:hAnsi="Times New Roman" w:cs="Times New Roman"/>
        </w:rPr>
      </w:pPr>
      <w:r>
        <w:rPr>
          <w:rFonts w:cs="Times New Roman" w:ascii="Times New Roman" w:hAnsi="Times New Roman"/>
        </w:rPr>
        <w:t>BAUMGART; W. (1992/93a): Der Beitrag der Greifvogelforschung zur Formierung der funktionellen Arttheorie.- Der Falkner 42/43. 7-11.</w:t>
      </w:r>
    </w:p>
    <w:p>
      <w:pPr>
        <w:pStyle w:val="Normal"/>
        <w:jc w:val="both"/>
        <w:rPr/>
      </w:pPr>
      <w:r>
        <w:rPr>
          <w:rFonts w:cs="Times New Roman" w:ascii="Times New Roman" w:hAnsi="Times New Roman"/>
        </w:rPr>
        <w:t xml:space="preserve">BAUMGART; W. (1992/93b): Die taxonomischen Beziehungen zwischen den Großfalken der Untergattung Hierofalco.- </w:t>
      </w:r>
      <w:r>
        <w:rPr>
          <w:rFonts w:cs="Times New Roman" w:ascii="Times New Roman" w:hAnsi="Times New Roman"/>
          <w:lang w:val="en-GB"/>
        </w:rPr>
        <w:t>Der Falkner 42/43. 24-31.</w:t>
      </w:r>
    </w:p>
    <w:p>
      <w:pPr>
        <w:pStyle w:val="Normal"/>
        <w:jc w:val="both"/>
        <w:rPr/>
      </w:pPr>
      <w:r>
        <w:rPr>
          <w:rFonts w:cs="Times New Roman" w:ascii="Times New Roman" w:hAnsi="Times New Roman"/>
          <w:lang w:val="en-GB"/>
        </w:rPr>
        <w:t>BAUMGART, W. (1995): Functional Aspects in the Taxonomy of large Falcons.- Paper on Specialists Workshop of the Middle East Falcon Research Group, 14th - 16th November 1995, Abu Dhabi (UEA).</w:t>
      </w:r>
    </w:p>
    <w:p>
      <w:pPr>
        <w:pStyle w:val="Normal"/>
        <w:jc w:val="both"/>
        <w:rPr/>
      </w:pPr>
      <w:r>
        <w:rPr>
          <w:rFonts w:cs="Times New Roman" w:ascii="Times New Roman" w:hAnsi="Times New Roman"/>
        </w:rPr>
        <w:t xml:space="preserve">BAUMGART, W. &amp; HOLLANDS, D. (1994/95): Ruß- und Bleifalke (Falco subniger bzw. F. hypoleucos) - zwei wenig bekannte Falken Australiens.- </w:t>
      </w:r>
      <w:r>
        <w:rPr>
          <w:rFonts w:cs="Times New Roman" w:ascii="Times New Roman" w:hAnsi="Times New Roman"/>
          <w:lang w:val="en-GB"/>
        </w:rPr>
        <w:t>Der Falkner 44/45. 11-17.</w:t>
      </w:r>
    </w:p>
    <w:p>
      <w:pPr>
        <w:pStyle w:val="Normal"/>
        <w:jc w:val="both"/>
        <w:rPr>
          <w:rFonts w:ascii="Times New Roman" w:hAnsi="Times New Roman" w:cs="Times New Roman"/>
          <w:lang w:val="en-GB"/>
        </w:rPr>
      </w:pPr>
      <w:r>
        <w:rPr>
          <w:rFonts w:cs="Times New Roman" w:ascii="Times New Roman" w:hAnsi="Times New Roman"/>
          <w:lang w:val="en-GB"/>
        </w:rPr>
        <w:t>CADE, T. (1982): The Falcons of the World.- London, Auckland, Sydney, Toronto, Johannesburg.</w:t>
      </w:r>
    </w:p>
    <w:p>
      <w:pPr>
        <w:pStyle w:val="Normal"/>
        <w:jc w:val="both"/>
        <w:rPr>
          <w:rFonts w:ascii="Times New Roman" w:hAnsi="Times New Roman" w:cs="Times New Roman"/>
          <w:lang w:val="en-GB"/>
        </w:rPr>
      </w:pPr>
      <w:r>
        <w:rPr>
          <w:rFonts w:cs="Times New Roman" w:ascii="Times New Roman" w:hAnsi="Times New Roman"/>
          <w:lang w:val="en-GB"/>
        </w:rPr>
        <w:t>CUPPER, J. &amp; CUPPER, L. (1981): Hawks in Focus - a study of Australia´s Birds of Prey.- Mildura (Australien).</w:t>
      </w:r>
    </w:p>
    <w:p>
      <w:pPr>
        <w:pStyle w:val="Normal"/>
        <w:jc w:val="both"/>
        <w:rPr>
          <w:rFonts w:ascii="Times New Roman" w:hAnsi="Times New Roman" w:cs="Times New Roman"/>
          <w:lang w:val="en-GB"/>
        </w:rPr>
      </w:pPr>
      <w:r>
        <w:rPr>
          <w:rFonts w:cs="Times New Roman" w:ascii="Times New Roman" w:hAnsi="Times New Roman"/>
          <w:lang w:val="en-GB"/>
        </w:rPr>
        <w:t>CZECHURA, G. V. &amp; DEBUS, S. J. (1985a): The Grey Falcon Falco hypoleucos: A Summary of Information.- Australian Bird Watcher 11. 9-16.</w:t>
      </w:r>
    </w:p>
    <w:p>
      <w:pPr>
        <w:pStyle w:val="Normal"/>
        <w:jc w:val="both"/>
        <w:rPr>
          <w:rFonts w:ascii="Times New Roman" w:hAnsi="Times New Roman" w:cs="Times New Roman"/>
          <w:lang w:val="en-GB"/>
        </w:rPr>
      </w:pPr>
      <w:r>
        <w:rPr>
          <w:rFonts w:cs="Times New Roman" w:ascii="Times New Roman" w:hAnsi="Times New Roman"/>
          <w:lang w:val="en-GB"/>
        </w:rPr>
        <w:t>CZECHURA, G. V. &amp; DEBUS, S. J. (1985b): The Black Falcon Falco subniger: A Summary of Information and Comparison with the Brown Falcon Falco berigora.- Australian Bird Watcher 11. 80-91.</w:t>
      </w:r>
    </w:p>
    <w:p>
      <w:pPr>
        <w:pStyle w:val="Normal"/>
        <w:jc w:val="both"/>
        <w:rPr/>
      </w:pPr>
      <w:r>
        <w:rPr>
          <w:rFonts w:cs="Times New Roman" w:ascii="Times New Roman" w:hAnsi="Times New Roman"/>
          <w:lang w:val="en-GB"/>
        </w:rPr>
        <w:t xml:space="preserve">HOLLANDS, D. (1984): Eagles Hawks and Falcons of Australia.- </w:t>
      </w:r>
      <w:r>
        <w:rPr>
          <w:rFonts w:cs="Times New Roman" w:ascii="Times New Roman" w:hAnsi="Times New Roman"/>
        </w:rPr>
        <w:t>Melbourne.</w:t>
      </w:r>
    </w:p>
    <w:p>
      <w:pPr>
        <w:pStyle w:val="Normal"/>
        <w:jc w:val="both"/>
        <w:rPr>
          <w:rFonts w:ascii="Times New Roman" w:hAnsi="Times New Roman" w:cs="Times New Roman"/>
        </w:rPr>
      </w:pPr>
      <w:r>
        <w:rPr>
          <w:rFonts w:cs="Times New Roman" w:ascii="Times New Roman" w:hAnsi="Times New Roman"/>
        </w:rPr>
        <w:t>Hollands, D. (i. Dr.) Die Greifvögel Australins - Eine Einführung.</w:t>
      </w:r>
    </w:p>
    <w:p>
      <w:pPr>
        <w:pStyle w:val="Normal"/>
        <w:jc w:val="both"/>
        <w:rPr/>
      </w:pPr>
      <w:r>
        <w:rPr>
          <w:rFonts w:cs="Times New Roman" w:ascii="Times New Roman" w:hAnsi="Times New Roman"/>
        </w:rPr>
        <w:t xml:space="preserve">KLEINSCHMIDT, O. (1923/37): Falco Hierofalco (Kl.).- </w:t>
      </w:r>
      <w:r>
        <w:rPr>
          <w:rFonts w:cs="Times New Roman" w:ascii="Times New Roman" w:hAnsi="Times New Roman"/>
          <w:lang w:val="en-GB"/>
        </w:rPr>
        <w:t>Berajah, Zoographia infinita, Halle.</w:t>
      </w:r>
    </w:p>
    <w:p>
      <w:pPr>
        <w:pStyle w:val="Normal"/>
        <w:jc w:val="both"/>
        <w:rPr>
          <w:rFonts w:ascii="Times New Roman" w:hAnsi="Times New Roman" w:cs="Times New Roman"/>
          <w:lang w:val="en-GB"/>
        </w:rPr>
      </w:pPr>
      <w:r>
        <w:rPr>
          <w:rFonts w:cs="Times New Roman" w:ascii="Times New Roman" w:hAnsi="Times New Roman"/>
          <w:lang w:val="en-GB"/>
        </w:rPr>
        <w:t>MARCHANT, S. &amp; HIGGINS, P. J. (1993) Handbook of Australian, New Zealand &amp; Antarctic Birds. Vol. 2. Raptors to Lapwings.- Melbourne.</w:t>
      </w:r>
    </w:p>
    <w:p>
      <w:pPr>
        <w:pStyle w:val="Normal"/>
        <w:jc w:val="both"/>
        <w:rPr/>
      </w:pPr>
      <w:r>
        <w:rPr>
          <w:rFonts w:cs="Times New Roman" w:ascii="Times New Roman" w:hAnsi="Times New Roman"/>
          <w:lang w:val="en-GB"/>
        </w:rPr>
        <w:t xml:space="preserve">OLSEN, P. D., MARSHALL, R. C. &amp; GAAL, A. (1989): Relationship within the Genus Falco: A Comparison of the Electrophoretic Patterns of Feather Proteins.- Emu 89. </w:t>
      </w:r>
      <w:r>
        <w:rPr>
          <w:rFonts w:cs="Times New Roman" w:ascii="Times New Roman" w:hAnsi="Times New Roman"/>
        </w:rPr>
        <w:t>193-2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resse: Dr. W. Baumgart, Grumbkowstr. 2a, 13156 Berl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Übersicht</w:t>
      </w:r>
    </w:p>
    <w:p>
      <w:pPr>
        <w:pStyle w:val="Normal"/>
        <w:jc w:val="both"/>
        <w:rPr/>
      </w:pPr>
      <w:r>
        <w:rPr/>
      </w:r>
    </w:p>
    <w:p>
      <w:pPr>
        <w:pStyle w:val="Normal"/>
        <w:jc w:val="both"/>
        <w:rPr/>
      </w:pPr>
      <w:r>
        <w:rPr/>
      </w:r>
    </w:p>
    <w:p>
      <w:pPr>
        <w:pStyle w:val="Normal"/>
        <w:rPr>
          <w:b/>
          <w:b/>
          <w:sz w:val="28"/>
          <w:u w:val="single"/>
        </w:rPr>
      </w:pPr>
      <w:r>
        <w:rPr>
          <w:b/>
          <w:sz w:val="28"/>
          <w:u w:val="single"/>
        </w:rPr>
        <w:t>Funktionelle Positionen Australischer Greifvögel</w:t>
      </w:r>
    </w:p>
    <w:p>
      <w:pPr>
        <w:pStyle w:val="Normal"/>
        <w:rPr>
          <w:b/>
          <w:b/>
          <w:sz w:val="28"/>
          <w:u w:val="single"/>
        </w:rPr>
      </w:pPr>
      <w:r>
        <w:rPr>
          <w:b/>
          <w:sz w:val="28"/>
          <w:u w:val="single"/>
        </w:rPr>
      </w:r>
    </w:p>
    <w:p>
      <w:pPr>
        <w:pStyle w:val="Normal"/>
        <w:rPr>
          <w:b/>
          <w:b/>
        </w:rPr>
      </w:pPr>
      <w:r>
        <w:rPr>
          <w:b/>
        </w:rPr>
      </w:r>
    </w:p>
    <w:p>
      <w:pPr>
        <w:pStyle w:val="Normal"/>
        <w:rPr/>
      </w:pPr>
      <w:r>
        <w:rPr>
          <w:b/>
          <w:u w:val="single"/>
        </w:rPr>
        <w:t>Großgreifvögel:</w:t>
      </w:r>
      <w:r>
        <w:rPr/>
        <w:t xml:space="preserve"> Festland           Keilschwanzadler</w:t>
      </w:r>
    </w:p>
    <w:p>
      <w:pPr>
        <w:pStyle w:val="Normal"/>
        <w:rPr/>
      </w:pPr>
      <w:r>
        <w:rPr>
          <w:rFonts w:eastAsia="Courier;Courier New"/>
        </w:rPr>
        <w:t xml:space="preserve">                </w:t>
      </w:r>
      <w:r>
        <w:rPr/>
        <w:t>Gewässer           Weißbauchseeadler</w:t>
      </w:r>
    </w:p>
    <w:p>
      <w:pPr>
        <w:pStyle w:val="Normal"/>
        <w:rPr/>
      </w:pPr>
      <w:r>
        <w:rPr>
          <w:rFonts w:eastAsia="Courier;Courier New"/>
        </w:rPr>
        <w:t xml:space="preserve">                </w:t>
      </w:r>
      <w:r>
        <w:rPr/>
        <w:t>Offenes Buschland  Australienzwergadl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ttelgroße und kleine Arten:</w:t>
      </w:r>
    </w:p>
    <w:p>
      <w:pPr>
        <w:pStyle w:val="Normal"/>
        <w:rPr>
          <w:b/>
          <w:b/>
        </w:rPr>
      </w:pPr>
      <w:r>
        <w:rPr>
          <w:rFonts w:eastAsia="Courier;Courier New"/>
          <w:b/>
        </w:rPr>
        <w:t xml:space="preserve">                                               </w:t>
      </w:r>
      <w:r>
        <w:rPr>
          <w:b/>
        </w:rPr>
        <w:t>Gelände</w:t>
      </w:r>
    </w:p>
    <w:p>
      <w:pPr>
        <w:pStyle w:val="Normal"/>
        <w:rPr>
          <w:rFonts w:eastAsia="Courier;Courier New"/>
          <w:b/>
          <w:b/>
        </w:rPr>
      </w:pPr>
      <w:r>
        <w:rPr>
          <w:rFonts w:eastAsia="Courier;Courier New"/>
          <w:b/>
        </w:rPr>
        <w:t xml:space="preserve">                         </w:t>
      </w:r>
    </w:p>
    <w:p>
      <w:pPr>
        <w:pStyle w:val="Normal"/>
        <w:rPr>
          <w:b/>
          <w:b/>
        </w:rPr>
      </w:pPr>
      <w:r>
        <w:rPr>
          <w:rFonts w:eastAsia="Courier;Courier New"/>
          <w:b/>
        </w:rPr>
        <w:t xml:space="preserve">                                       </w:t>
      </w:r>
      <w:r>
        <w:rPr>
          <w:b/>
        </w:rPr>
        <w:t>gedeckt          offen</w:t>
      </w:r>
    </w:p>
    <w:p>
      <w:pPr>
        <w:pStyle w:val="Normal"/>
        <w:rPr>
          <w:b/>
          <w:b/>
        </w:rPr>
      </w:pPr>
      <w:r>
        <w:rPr>
          <w:b/>
        </w:rPr>
      </w:r>
    </w:p>
    <w:p>
      <w:pPr>
        <w:pStyle w:val="Normal"/>
        <w:rPr>
          <w:b/>
          <w:b/>
        </w:rPr>
      </w:pPr>
      <w:r>
        <w:rPr>
          <w:b/>
        </w:rPr>
        <w:t>Freier Luftraum                       Wanderfalke / Bleifalke</w:t>
      </w:r>
    </w:p>
    <w:p>
      <w:pPr>
        <w:pStyle w:val="Normal"/>
        <w:rPr>
          <w:b/>
          <w:b/>
        </w:rPr>
      </w:pPr>
      <w:r>
        <w:rPr>
          <w:rFonts w:eastAsia="Courier;Courier New"/>
          <w:b/>
        </w:rPr>
        <w:t xml:space="preserve">                                        </w:t>
      </w:r>
      <w:r>
        <w:rPr>
          <w:b/>
        </w:rPr>
        <w:t>Australienbaumfalke</w:t>
      </w:r>
    </w:p>
    <w:p>
      <w:pPr>
        <w:pStyle w:val="Normal"/>
        <w:rPr>
          <w:b/>
          <w:b/>
        </w:rPr>
      </w:pPr>
      <w:r>
        <w:rPr>
          <w:b/>
        </w:rPr>
      </w:r>
    </w:p>
    <w:p>
      <w:pPr>
        <w:pStyle w:val="Normal"/>
        <w:rPr>
          <w:b/>
          <w:b/>
        </w:rPr>
      </w:pPr>
      <w:r>
        <w:rPr>
          <w:b/>
        </w:rPr>
        <w:t xml:space="preserve">Bodennaher Raum                     Braunhabicht     Rußfalke </w:t>
      </w:r>
    </w:p>
    <w:p>
      <w:pPr>
        <w:pStyle w:val="Normal"/>
        <w:rPr>
          <w:b/>
          <w:b/>
        </w:rPr>
      </w:pPr>
      <w:r>
        <w:rPr>
          <w:rFonts w:eastAsia="Courier;Courier New"/>
          <w:b/>
        </w:rPr>
        <w:t xml:space="preserve">                                    </w:t>
      </w:r>
      <w:r>
        <w:rPr>
          <w:b/>
        </w:rPr>
        <w:t>Kragensperber      -/-</w:t>
      </w:r>
    </w:p>
    <w:p>
      <w:pPr>
        <w:pStyle w:val="Normal"/>
        <w:rPr>
          <w:b/>
          <w:b/>
        </w:rPr>
      </w:pPr>
      <w:r>
        <w:rPr>
          <w:b/>
        </w:rPr>
      </w:r>
    </w:p>
    <w:p>
      <w:pPr>
        <w:pStyle w:val="Normal"/>
        <w:rPr>
          <w:b/>
          <w:b/>
        </w:rPr>
      </w:pPr>
      <w:r>
        <w:rPr>
          <w:b/>
        </w:rPr>
        <w:t>Boden und niedere                    Braunfalke     Rohrweihe/</w:t>
      </w:r>
    </w:p>
    <w:p>
      <w:pPr>
        <w:pStyle w:val="Normal"/>
        <w:rPr>
          <w:b/>
          <w:b/>
        </w:rPr>
      </w:pPr>
      <w:r>
        <w:rPr>
          <w:b/>
        </w:rPr>
        <w:t>Bodenvegetation                                    Fleckenweihe</w:t>
      </w:r>
    </w:p>
    <w:p>
      <w:pPr>
        <w:pStyle w:val="Normal"/>
        <w:rPr>
          <w:b/>
          <w:b/>
        </w:rPr>
      </w:pPr>
      <w:r>
        <w:rPr>
          <w:rFonts w:eastAsia="Courier;Courier New"/>
          <w:b/>
        </w:rPr>
        <w:t xml:space="preserve">                                     </w:t>
      </w:r>
      <w:r>
        <w:rPr>
          <w:b/>
        </w:rPr>
        <w:t>Australien-   Schwarzschul</w:t>
      </w:r>
    </w:p>
    <w:p>
      <w:pPr>
        <w:pStyle w:val="Normal"/>
        <w:rPr>
          <w:b/>
          <w:b/>
        </w:rPr>
      </w:pPr>
      <w:r>
        <w:rPr>
          <w:rFonts w:eastAsia="Courier;Courier New"/>
          <w:b/>
        </w:rPr>
        <w:t xml:space="preserve">                                     </w:t>
      </w:r>
      <w:r>
        <w:rPr>
          <w:b/>
        </w:rPr>
        <w:t>turmfalke     ter-Gleitaar</w:t>
      </w:r>
    </w:p>
    <w:p>
      <w:pPr>
        <w:pStyle w:val="Normal"/>
        <w:rPr>
          <w:b/>
          <w:b/>
        </w:rPr>
      </w:pPr>
      <w:r>
        <w:rPr>
          <w:b/>
        </w:rPr>
      </w:r>
    </w:p>
    <w:p>
      <w:pPr>
        <w:pStyle w:val="Normal"/>
        <w:rPr>
          <w:b/>
          <w:b/>
        </w:rPr>
      </w:pPr>
      <w:r>
        <w:rPr>
          <w:b/>
        </w:rPr>
      </w:r>
    </w:p>
    <w:p>
      <w:pPr>
        <w:pStyle w:val="Normal"/>
        <w:rPr/>
      </w:pPr>
      <w:r>
        <w:rPr>
          <w:b/>
          <w:u w:val="single"/>
        </w:rPr>
        <w:t xml:space="preserve">Sonderpositionen </w:t>
      </w:r>
      <w:r>
        <w:rPr>
          <w:u w:val="single"/>
        </w:rPr>
        <w:t>(mit vornehmlich räumlicher Einordnung)</w:t>
      </w:r>
    </w:p>
    <w:p>
      <w:pPr>
        <w:pStyle w:val="Normal"/>
        <w:rPr>
          <w:u w:val="single"/>
        </w:rPr>
      </w:pPr>
      <w:r>
        <w:rPr>
          <w:u w:val="single"/>
        </w:rPr>
      </w:r>
    </w:p>
    <w:p>
      <w:pPr>
        <w:pStyle w:val="Normal"/>
        <w:rPr>
          <w:b/>
          <w:b/>
        </w:rPr>
      </w:pPr>
      <w:r>
        <w:rPr>
          <w:b/>
        </w:rPr>
        <w:t>Abfallsammler / potentielle Jäger</w:t>
      </w:r>
    </w:p>
    <w:p>
      <w:pPr>
        <w:pStyle w:val="Normal"/>
        <w:rPr/>
      </w:pPr>
      <w:r>
        <w:rPr/>
        <w:t>- Pfeifmilan</w:t>
      </w:r>
    </w:p>
    <w:p>
      <w:pPr>
        <w:pStyle w:val="Normal"/>
        <w:rPr/>
      </w:pPr>
      <w:r>
        <w:rPr/>
        <w:t>- Brahminen-Milan</w:t>
      </w:r>
    </w:p>
    <w:p>
      <w:pPr>
        <w:pStyle w:val="Normal"/>
        <w:rPr/>
      </w:pPr>
      <w:r>
        <w:rPr/>
        <w:t>- Schwarzmilan</w:t>
      </w:r>
    </w:p>
    <w:p>
      <w:pPr>
        <w:pStyle w:val="Normal"/>
        <w:rPr/>
      </w:pPr>
      <w:r>
        <w:rPr/>
      </w:r>
    </w:p>
    <w:p>
      <w:pPr>
        <w:pStyle w:val="Normal"/>
        <w:rPr>
          <w:b/>
          <w:b/>
        </w:rPr>
      </w:pPr>
      <w:r>
        <w:rPr>
          <w:b/>
        </w:rPr>
        <w:t>Milanverwandte</w:t>
      </w:r>
    </w:p>
    <w:p>
      <w:pPr>
        <w:pStyle w:val="Normal"/>
        <w:rPr/>
      </w:pPr>
      <w:r>
        <w:rPr/>
        <w:t>- Schopfmilan</w:t>
      </w:r>
    </w:p>
    <w:p>
      <w:pPr>
        <w:pStyle w:val="Normal"/>
        <w:rPr/>
      </w:pPr>
      <w:r>
        <w:rPr/>
        <w:t>- Schwarzbrustbussard</w:t>
      </w:r>
    </w:p>
    <w:p>
      <w:pPr>
        <w:pStyle w:val="Normal"/>
        <w:rPr/>
      </w:pPr>
      <w:r>
        <w:rPr/>
      </w:r>
    </w:p>
    <w:p>
      <w:pPr>
        <w:pStyle w:val="Normal"/>
        <w:rPr>
          <w:b/>
          <w:b/>
        </w:rPr>
      </w:pPr>
      <w:r>
        <w:rPr>
          <w:b/>
        </w:rPr>
        <w:t>Habichte</w:t>
      </w:r>
    </w:p>
    <w:p>
      <w:pPr>
        <w:pStyle w:val="Normal"/>
        <w:rPr/>
      </w:pPr>
      <w:r>
        <w:rPr/>
        <w:t>- Weiß- / Grau-Habicht</w:t>
      </w:r>
    </w:p>
    <w:p>
      <w:pPr>
        <w:pStyle w:val="Normal"/>
        <w:rPr/>
      </w:pPr>
      <w:r>
        <w:rPr/>
        <w:t>- Australhabicht</w:t>
      </w:r>
    </w:p>
    <w:p>
      <w:pPr>
        <w:pStyle w:val="Normal"/>
        <w:rPr/>
      </w:pPr>
      <w:r>
        <w:rPr/>
      </w:r>
    </w:p>
    <w:p>
      <w:pPr>
        <w:pStyle w:val="Normal"/>
        <w:rPr>
          <w:b/>
          <w:b/>
        </w:rPr>
      </w:pPr>
      <w:r>
        <w:rPr>
          <w:b/>
        </w:rPr>
        <w:t>Sonstige (Nahrungsspezialisten)</w:t>
      </w:r>
    </w:p>
    <w:p>
      <w:pPr>
        <w:pStyle w:val="Normal"/>
        <w:rPr/>
      </w:pPr>
      <w:r>
        <w:rPr/>
        <w:t>- Fischadler</w:t>
      </w:r>
    </w:p>
    <w:p>
      <w:pPr>
        <w:pStyle w:val="Normal"/>
        <w:rPr/>
      </w:pPr>
      <w:r>
        <w:rPr/>
        <w:t>- Schwarzachsel-Gleitaar</w:t>
      </w:r>
    </w:p>
    <w:p>
      <w:pPr>
        <w:pStyle w:val="Normal"/>
        <w:jc w:val="both"/>
        <w:rPr/>
      </w:pPr>
      <w:r>
        <w:rPr/>
        <w:t>- Haubenkuckucksaar</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7T03:53:00Z</dcterms:created>
  <dc:creator>bgvv</dc:creator>
  <dc:description/>
  <dc:language>en-US</dc:language>
  <cp:lastModifiedBy>Mickey Mouse</cp:lastModifiedBy>
  <cp:lastPrinted>1994-09-19T08:07:00Z</cp:lastPrinted>
  <dcterms:modified xsi:type="dcterms:W3CDTF">2010-06-02T15:57:00Z</dcterms:modified>
  <cp:revision>16</cp:revision>
  <dc:subject/>
  <dc:title>In Australia, the harmony of life takes on many strange forms.</dc:title>
</cp:coreProperties>
</file>